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邢台市飞阳汽摩配件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6050</wp:posOffset>
                  </wp:positionV>
                  <wp:extent cx="2609850" cy="579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07950</wp:posOffset>
                  </wp:positionV>
                  <wp:extent cx="2722880" cy="6050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605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5-08T04:1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