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276"/>
        <w:gridCol w:w="567"/>
        <w:gridCol w:w="992"/>
        <w:gridCol w:w="425"/>
        <w:gridCol w:w="851"/>
        <w:gridCol w:w="1763"/>
        <w:gridCol w:w="36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飞阳汽摩配件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蔡可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1178593</w:t>
            </w:r>
            <w:bookmarkEnd w:id="4"/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大三洲工业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大三洲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西安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冯家寨镇北孝路村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1;22.05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配件和自行车配件的生产及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1,22.0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22T08:1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