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66090</wp:posOffset>
            </wp:positionH>
            <wp:positionV relativeFrom="paragraph">
              <wp:posOffset>-745490</wp:posOffset>
            </wp:positionV>
            <wp:extent cx="6818630" cy="987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498" r="-4" b="1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邢台市飞阳汽摩配件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37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1615</wp:posOffset>
                  </wp:positionV>
                  <wp:extent cx="800100" cy="4318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943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-50165</wp:posOffset>
                  </wp:positionV>
                  <wp:extent cx="800100" cy="43180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-56515</wp:posOffset>
                  </wp:positionV>
                  <wp:extent cx="514350" cy="3937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3943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2.4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0050</wp:posOffset>
            </wp:positionH>
            <wp:positionV relativeFrom="paragraph">
              <wp:posOffset>-836295</wp:posOffset>
            </wp:positionV>
            <wp:extent cx="6597650" cy="10218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2189" r="-4" b="1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邢台市飞阳汽摩配件科技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bCs/>
        </w:rPr>
        <w:t>项目</w:t>
      </w:r>
      <w:r>
        <w:rPr/>
        <w:t>号：</w:t>
      </w:r>
      <w:r>
        <w:rPr>
          <w:szCs w:val="44"/>
          <w:u w:val="single"/>
        </w:rPr>
        <w:t>0370-2022-Q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/>
        <w:t xml:space="preserve">2022 </w:t>
      </w:r>
      <w:r>
        <w:rPr/>
        <w:t>年</w:t>
      </w:r>
      <w:r>
        <w:rPr/>
        <w:t>4</w:t>
      </w:r>
      <w:r>
        <w:rPr/>
        <w:t>月</w:t>
      </w:r>
      <w:r>
        <w:rPr/>
        <w:t xml:space="preserve">23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0320</wp:posOffset>
                  </wp:positionV>
                  <wp:extent cx="774065" cy="41910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312420</wp:posOffset>
                  </wp:positionV>
                  <wp:extent cx="514350" cy="39370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943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-59690</wp:posOffset>
                  </wp:positionV>
                  <wp:extent cx="774065" cy="419100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117475</wp:posOffset>
                  </wp:positionV>
                  <wp:extent cx="514350" cy="39370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2.4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5-08T05:07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