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邢台市飞阳汽摩配件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2.18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.12.18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顾客图纸和标准生产无需设计开发，删减适宜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106045</wp:posOffset>
                  </wp:positionV>
                  <wp:extent cx="800100" cy="43180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394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87725</wp:posOffset>
                  </wp:positionH>
                  <wp:positionV relativeFrom="paragraph">
                    <wp:posOffset>113665</wp:posOffset>
                  </wp:positionV>
                  <wp:extent cx="800100" cy="431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394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</w:t>
            </w:r>
            <w:r>
              <w:rPr>
                <w:rFonts w:cs="宋体;SimSun" w:ascii="宋体;SimSun" w:hAnsi="宋体;SimSun"/>
                <w:sz w:val="21"/>
              </w:rPr>
              <w:t>1.2</w:t>
            </w:r>
            <w:r>
              <w:rPr>
                <w:rFonts w:ascii="宋体;SimSun" w:hAnsi="宋体;SimSun" w:cs="宋体;SimSun"/>
                <w:sz w:val="21"/>
              </w:rPr>
              <w:t>适用范围的部门名称与组织结构图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不适用，但是在该章节和职能分配表内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1910</wp:posOffset>
                  </wp:positionV>
                  <wp:extent cx="800100" cy="4318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3943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9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2-04-23T01:51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