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284"/>
        <w:gridCol w:w="709"/>
        <w:gridCol w:w="283"/>
        <w:gridCol w:w="1118"/>
        <w:gridCol w:w="898"/>
        <w:gridCol w:w="1103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飞阳汽摩配件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蔡可可</w:t>
            </w:r>
            <w:bookmarkEnd w:id="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1178593</w:t>
            </w:r>
            <w:bookmarkEnd w:id="4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广宗县冯家寨镇大三洲工业区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广宗县冯家寨镇大三洲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广宗县冯家寨镇西安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广宗县冯家寨镇北孝路村西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5.01;22.05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车配件和自行车配件的生产及销售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5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5.01,22.05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9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4-22T02:0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