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兴慧创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4865" cy="61798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617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81883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818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81883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818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22T07:23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