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4065</wp:posOffset>
            </wp:positionH>
            <wp:positionV relativeFrom="paragraph">
              <wp:posOffset>-1040130</wp:posOffset>
            </wp:positionV>
            <wp:extent cx="7566025" cy="107715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232410</wp:posOffset>
            </wp:positionV>
            <wp:extent cx="840105" cy="5067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金辰科技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金辰科技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12T07:28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E5NTRmZWE1ODkyMzI3NzUzMjUzZWZjMTFlMDk4OTYifQ==</vt:lpwstr>
  </property>
</Properties>
</file>