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管理体系认证决定审批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52"/>
        <w:gridCol w:w="1583"/>
        <w:gridCol w:w="4616"/>
      </w:tblGrid>
      <w:tr>
        <w:trPr>
          <w:trHeight w:val="40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审核方名称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金辰科技有限公司</w:t>
            </w:r>
          </w:p>
        </w:tc>
      </w:tr>
      <w:tr>
        <w:trPr>
          <w:trHeight w:val="112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依据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  <w:szCs w:val="24"/>
              </w:rPr>
            </w:pPr>
            <w:bookmarkStart w:id="0" w:name="_Hlk510652048"/>
            <w:bookmarkEnd w:id="0"/>
            <w:r>
              <w:rPr>
                <w:rFonts w:cs="宋体;SimSun" w:ascii="宋体;SimSun" w:hAnsi="宋体;SimSun"/>
                <w:sz w:val="24"/>
                <w:szCs w:val="24"/>
              </w:rPr>
              <w:t>■</w:t>
            </w:r>
            <w:r>
              <w:rPr>
                <w:rFonts w:ascii="宋体;SimSun" w:hAnsi="宋体;SimSun" w:cs="Tahoma"/>
                <w:sz w:val="24"/>
                <w:szCs w:val="24"/>
              </w:rPr>
              <w:t>诚信管理体系  依据</w:t>
            </w:r>
            <w:r>
              <w:rPr>
                <w:rFonts w:cs="Tahoma" w:ascii="宋体;SimSun" w:hAnsi="宋体;SimSun"/>
                <w:sz w:val="24"/>
                <w:szCs w:val="24"/>
              </w:rPr>
              <w:t>GB/T31950-2015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  <w:szCs w:val="24"/>
              </w:rPr>
            </w:pPr>
            <w:bookmarkStart w:id="1" w:name="_Hlk510652048"/>
            <w:bookmarkEnd w:id="1"/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Tahoma"/>
                <w:sz w:val="24"/>
                <w:szCs w:val="24"/>
              </w:rPr>
              <w:t>其他：</w:t>
            </w:r>
          </w:p>
        </w:tc>
      </w:tr>
      <w:tr>
        <w:trPr>
          <w:trHeight w:val="80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管理体系认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覆盖范围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ahoma"/>
                <w:lang w:val="en-US" w:eastAsia="en-US"/>
              </w:rPr>
            </w:pPr>
            <w:bookmarkStart w:id="2" w:name="审核范围"/>
            <w:r>
              <w:rPr>
                <w:szCs w:val="21"/>
              </w:rPr>
              <w:t>骨灰存放架、密集架、图书设备、办公自动化产品销售所涉及的诚信管理活动</w:t>
            </w:r>
            <w:r>
              <w:rPr>
                <w:rFonts w:ascii="Tahoma" w:hAnsi="Tahoma" w:cs="Tahoma"/>
                <w:sz w:val="24"/>
                <w:szCs w:val="22"/>
              </w:rPr>
              <w:t>。</w:t>
            </w:r>
            <w:bookmarkEnd w:id="2"/>
          </w:p>
        </w:tc>
      </w:tr>
      <w:tr>
        <w:trPr>
          <w:trHeight w:val="56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日上午至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</w:tr>
      <w:tr>
        <w:trPr>
          <w:trHeight w:val="55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组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8890</wp:posOffset>
                  </wp:positionV>
                  <wp:extent cx="542925" cy="32131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审核组组员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87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审核领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审核类型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初审  </w:t>
            </w:r>
            <w:r>
              <w:rPr>
                <w:rFonts w:ascii="Tahoma" w:hAnsi="Tahoma" w:cs="Tahoma"/>
                <w:color w:val="000000"/>
                <w:sz w:val="24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>监督  □扩大  □再认证  □其他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组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同意推荐认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保持认证资格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3" w:name="__Fieldmark__0_2023904793"/>
            <w:bookmarkStart w:id="4" w:name="__Fieldmark__0_2023904793"/>
            <w:bookmarkEnd w:id="4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不同意推荐认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保持认证资格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5" w:name="__Fieldmark__1_2023904793"/>
            <w:bookmarkStart w:id="6" w:name="__Fieldmark__1_2023904793"/>
            <w:bookmarkEnd w:id="6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7" w:name="__Fieldmark__2_2023904793"/>
            <w:bookmarkStart w:id="8" w:name="__Fieldmark__2_2023904793"/>
            <w:bookmarkEnd w:id="8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不同意恢复认证资格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9" w:name="__Fieldmark__3_2023904793"/>
            <w:bookmarkStart w:id="10" w:name="__Fieldmark__3_2023904793"/>
            <w:bookmarkEnd w:id="10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11" w:name="__Fieldmark__4_2023904793"/>
            <w:bookmarkStart w:id="12" w:name="__Fieldmark__4_2023904793"/>
            <w:bookmarkEnd w:id="12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不同意扩大或缩小认证范围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13" w:name="__Fieldmark__5_2023904793"/>
            <w:bookmarkStart w:id="14" w:name="__Fieldmark__5_2023904793"/>
            <w:bookmarkEnd w:id="14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同意暂缓推荐认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推荐暂停认证资格并说明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49655</wp:posOffset>
                  </wp:positionH>
                  <wp:positionV relativeFrom="paragraph">
                    <wp:posOffset>73025</wp:posOffset>
                  </wp:positionV>
                  <wp:extent cx="546100" cy="32385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15" w:name="__Fieldmark__6_2023904793"/>
            <w:bookmarkStart w:id="16" w:name="__Fieldmark__6_2023904793"/>
            <w:bookmarkEnd w:id="16"/>
            <w:r/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Cs w:val="21"/>
              </w:rPr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其他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审核组长：           日期：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以上由审核组长填写</w:t>
            </w:r>
          </w:p>
        </w:tc>
      </w:tr>
      <w:tr>
        <w:trPr>
          <w:trHeight w:val="881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认证决定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体系认证覆盖范围确认，是否同现场审核范围一致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17" w:name="__Fieldmark__7_2023904793"/>
            <w:bookmarkStart w:id="18" w:name="__Fieldmark__7_2023904793"/>
            <w:bookmarkEnd w:id="18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是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19" w:name="__Fieldmark__8_2023904793"/>
            <w:bookmarkStart w:id="20" w:name="__Fieldmark__8_2023904793"/>
            <w:bookmarkEnd w:id="20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否，修改后</w:t>
            </w:r>
            <w:r>
              <w:rPr>
                <w:rFonts w:ascii="宋体;SimSun" w:hAnsi="宋体;SimSun"/>
                <w:szCs w:val="21"/>
              </w:rPr>
              <w:t>的范围为</w:t>
            </w:r>
            <w:r>
              <w:rPr>
                <w:rFonts w:ascii="宋体;SimSun" w:hAnsi="宋体;SimSun"/>
                <w:szCs w:val="21"/>
              </w:rPr>
              <w:t xml:space="preserve">： </w:t>
            </w:r>
          </w:p>
        </w:tc>
      </w:tr>
      <w:tr>
        <w:trPr>
          <w:trHeight w:val="164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21" w:name="__Fieldmark__9_2023904793"/>
            <w:bookmarkStart w:id="22" w:name="__Fieldmark__9_2023904793"/>
            <w:bookmarkEnd w:id="22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同意认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保持认证资格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23" w:name="__Fieldmark__10_2023904793"/>
            <w:bookmarkStart w:id="24" w:name="__Fieldmark__10_2023904793"/>
            <w:bookmarkEnd w:id="24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同意暂缓认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暂停认证资格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25" w:name="__Fieldmark__11_2023904793"/>
            <w:bookmarkStart w:id="26" w:name="__Fieldmark__11_2023904793"/>
            <w:bookmarkEnd w:id="26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27" w:name="__Fieldmark__12_2023904793"/>
            <w:bookmarkStart w:id="28" w:name="__Fieldmark__12_2023904793"/>
            <w:bookmarkEnd w:id="28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不同意扩大或缩小认证范围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29" w:name="__Fieldmark__13_2023904793"/>
            <w:bookmarkStart w:id="30" w:name="__Fieldmark__13_2023904793"/>
            <w:bookmarkEnd w:id="30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31" w:name="__Fieldmark__14_2023904793"/>
            <w:bookmarkStart w:id="32" w:name="__Fieldmark__14_2023904793"/>
            <w:bookmarkEnd w:id="32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不同意恢复认证资格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33" w:name="__Fieldmark__15_2023904793"/>
            <w:bookmarkStart w:id="34" w:name="__Fieldmark__15_2023904793"/>
            <w:bookmarkEnd w:id="34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不同意认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保持认证资格并说明情况：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35" w:name="__Fieldmark__16_2023904793"/>
            <w:bookmarkStart w:id="36" w:name="__Fieldmark__16_2023904793"/>
            <w:bookmarkEnd w:id="36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其他说明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认证决定人员签名作出认证决定，表明遵守公司《公正性声明、保密承诺》文件规定。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决定人员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非专业决定人员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日期：</w:t>
            </w:r>
          </w:p>
        </w:tc>
      </w:tr>
      <w:tr>
        <w:trPr>
          <w:trHeight w:val="103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批 准 意 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 w:val="24"/>
                <w:szCs w:val="24"/>
              </w:rPr>
              <w:t>同意认证决定意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 w:val="24"/>
                <w:szCs w:val="24"/>
              </w:rPr>
              <w:t>不同意认证决定意见并说明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人员</w:t>
            </w:r>
            <w:r>
              <w:rPr>
                <w:sz w:val="24"/>
                <w:szCs w:val="24"/>
              </w:rPr>
              <w:t>签名</w:t>
            </w:r>
            <w:r>
              <w:rPr>
                <w:rFonts w:ascii="宋体;SimSun" w:hAnsi="宋体;SimSun" w:cs="宋体;SimSun"/>
                <w:sz w:val="24"/>
              </w:rPr>
              <w:t>：                         日期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-9969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>16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>16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900"/>
      <w:ind w:firstLine="720"/>
    </w:pPr>
    <w:rPr>
      <w:rFonts w:ascii="宋体;SimSun" w:hAnsi="宋体;SimSun" w:cs="宋体;SimSun"/>
      <w:sz w:val="36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5"/>
        <w:tab w:val="left" w:pos="46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03:00Z</dcterms:created>
  <dc:creator>ctcjw</dc:creator>
  <dc:description/>
  <cp:keywords/>
  <dc:language>en-US</dc:language>
  <cp:lastModifiedBy>Microsoft</cp:lastModifiedBy>
  <cp:lastPrinted>2014-07-31T17:31:00Z</cp:lastPrinted>
  <dcterms:modified xsi:type="dcterms:W3CDTF">2022-05-05T06:31:00Z</dcterms:modified>
  <cp:revision>12</cp:revision>
  <dc:subject/>
  <dc:title> 认证决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