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金辰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561465" cy="32448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324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560195" cy="32454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324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38905" cy="221678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8905" cy="221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1018</cp:lastModifiedBy>
  <cp:lastPrinted>2019-05-13T11:16:00Z</cp:lastPrinted>
  <dcterms:modified xsi:type="dcterms:W3CDTF">2022-05-07T08:49:1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