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1210</wp:posOffset>
            </wp:positionH>
            <wp:positionV relativeFrom="paragraph">
              <wp:posOffset>-1063625</wp:posOffset>
            </wp:positionV>
            <wp:extent cx="7526020" cy="107054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2410</wp:posOffset>
            </wp:positionV>
            <wp:extent cx="84010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金辰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江西金辰科技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07T07:49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E5NTRmZWE1ODkyMzI3NzUzMjUzZWZjMTFlMDk4OTYifQ==</vt:lpwstr>
  </property>
</Properties>
</file>