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4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8"/>
        <w:gridCol w:w="707"/>
        <w:gridCol w:w="775"/>
        <w:gridCol w:w="47"/>
        <w:gridCol w:w="1760"/>
        <w:gridCol w:w="1196"/>
        <w:gridCol w:w="2568"/>
        <w:gridCol w:w="1095"/>
      </w:tblGrid>
      <w:tr>
        <w:trPr>
          <w:trHeight w:val="2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辰科技有限公司</w:t>
            </w:r>
            <w:bookmarkEnd w:id="2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小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7953688</w:t>
            </w:r>
            <w:bookmarkEnd w:id="4"/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大路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区，江西省樟树市共和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、密集架、图书设备、办公自动化产品的售后服务（技术支持、配送、安装、维修服务、退换货、投诉处理）（五星级）</w:t>
            </w:r>
            <w:bookmarkEnd w:id="15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5-05T09:26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