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华赫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599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14495" cy="3161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78985" cy="3434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2-13T03:07:3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