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华赫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华赫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华赫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华赫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20T08:41:1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