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18-Q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华赫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金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金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22301136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515052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沙坪坝区井口工业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井熙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2-F1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井口工业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井熙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2-F1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机械设备（非标设备、治具）的设计、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08T05:24:37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