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3-2018-Q-2019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华赫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15052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01136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金炼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机械设备（非标设备、治具）的设计、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08T05:23:4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