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9380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7325" cy="1359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09T04:15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