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辰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276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5-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金辰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7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001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0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05T17:2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