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0"/>
        <w:gridCol w:w="560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大路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区，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所涉及场所的相关职业健康安全管理活动</w:t>
            </w:r>
            <w:bookmarkEnd w:id="1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9:14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