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科达明博电力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05960" cy="60058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600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8385" cy="27692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5-03T03:20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