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科达明博电力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19075</wp:posOffset>
                  </wp:positionV>
                  <wp:extent cx="736600" cy="36893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-34925</wp:posOffset>
                  </wp:positionV>
                  <wp:extent cx="554990" cy="2794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科达明博电力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1-2022-QE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247015</wp:posOffset>
                  </wp:positionV>
                  <wp:extent cx="736600" cy="36893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41935</wp:posOffset>
                  </wp:positionV>
                  <wp:extent cx="554990" cy="2794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6T02:19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