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84"/>
        <w:gridCol w:w="283"/>
        <w:gridCol w:w="709"/>
        <w:gridCol w:w="709"/>
        <w:gridCol w:w="709"/>
        <w:gridCol w:w="1701"/>
        <w:gridCol w:w="282"/>
        <w:gridCol w:w="2411"/>
        <w:gridCol w:w="60"/>
        <w:gridCol w:w="59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科达明博电力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北川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20377757</w:t>
            </w:r>
            <w:bookmarkEnd w:id="4"/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铜梁区大庙镇金桂大道东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铜梁区大庙镇金桂大道东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4.02.01;17.12.03;17.12.05;19.09.02;19.11.02;19.11.03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4.02.01;17.12.03;17.12.05;19.09.02B;19.11.02;19.11.03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4.02.01;17.12.03;17.12.05;19.09.02;19.11.02;19.11.03;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携带型短路接地线、个人保安线、令克棒、接地棒、验电器、绝缘硬梯、避雷器、登高脚扣、安全围栏、安全工具柜、拉线保护套、电缆保护套、防鸟设备、标识牌、绝缘子、铁附件）、高压电器（隔离开关、跌落式熔断器）的生产和销售；安全帽、安全带、绝缘靴、绝缘手套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携带型短路接地线、个人保安线、令克棒、接地棒、验电器、绝缘硬梯、避雷器、登高脚扣、安全围栏、安全工具柜、拉线保护套、电缆保护套、防鸟设备、标识牌、绝缘子、铁附件）、高压电器（隔离开关、跌落式熔断器）的生产和销售；安全帽、安全带、绝缘靴、绝缘手套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携带型短路接地线、个人保安线、令克棒、接地棒、验电器、绝缘硬梯、避雷器、登高脚扣、安全围栏、安全工具柜、拉线保护套、电缆保护套、防鸟设备、标识牌、绝缘子、铁附件）、高压电器（隔离开关、跌落式熔断器）的生产和销售；安全帽、安全带、绝缘靴、绝缘手套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1.02,14.02.01,17.12.03,17.12.05,19.09.02,19.11.02,19.11.03,29.12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3,17.12.05,19.11.02,19.11.03,29.12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20T02:0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