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西安浩木斯石油化工质量技术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西安浩木斯石油化工质量技术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西安浩木斯石油化工质量技术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西安浩木斯石油化工质量技术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西安浩木斯石油化工质量技术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西安浩木斯石油化工质量技术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23T15:59:0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FmNDE1OTA0NjMzMTc3MjRkMDFmMDVlMjFhNzg3YjQifQ==</vt:lpwstr>
  </property>
</Properties>
</file>