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大庆晟昕恒兴机械制造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 xml:space="preserve">SXHX /CAS-01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4-19T07:42:00Z</dcterms:modified>
  <cp:revision>10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