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0</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48055</wp:posOffset>
            </wp:positionH>
            <wp:positionV relativeFrom="paragraph">
              <wp:posOffset>11112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rPr>
          <w:lang w:val="en-GB" w:eastAsia="zh-CN"/>
        </w:rPr>
      </w:pPr>
      <w:r>
        <w:rPr>
          <w:lang w:val="en-GB" w:eastAsia="zh-CN"/>
        </w:rPr>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158-2021-QEO-2022</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成都市融盛智能科技有限公司</w:t>
          </w:r>
          <w:bookmarkEnd w:id="1"/>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6-18T10:34: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