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成都市融盛智能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3" w:name="审核范围"/>
            <w:r>
              <w:rPr>
                <w:szCs w:val="21"/>
              </w:rPr>
              <w:t>Q</w:t>
            </w:r>
            <w:r>
              <w:rPr>
                <w:szCs w:val="21"/>
              </w:rPr>
              <w:t>：系统集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计算机信息系统集成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系统集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计算机信息系统集成）所涉及场所的相关环境管理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：系统集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计算机信息系统集成）所涉及场所的相关职业健康安全管理活动。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2-09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2-03-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情况描述：</w:t>
            </w:r>
            <w:r>
              <w:rPr>
                <w:rFonts w:ascii="宋体;SimSun" w:hAnsi="宋体;SimSun" w:cs="宋体;SimSun"/>
                <w:bCs/>
                <w:sz w:val="24"/>
              </w:rPr>
              <w:t>因疫情原因，组织未按期进行第一次监督审核，证书暂停开始时间</w:t>
            </w:r>
            <w:r>
              <w:rPr>
                <w:rFonts w:cs="宋体;SimSun" w:ascii="宋体;SimSun" w:hAnsi="宋体;SimSun"/>
                <w:bCs/>
                <w:sz w:val="24"/>
              </w:rPr>
              <w:t>2022-03-2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企业质量、环境、安全管理体系证书暂停期间，管理体系运行正常，体系认证范围未有变更。 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color w:val="000000"/>
                <w:szCs w:val="21"/>
              </w:rPr>
              <w:t>与负责人沟通及现场查验，了解到企业质量、环境、安全管理体系证书暂停期间，管理体系运行正常，体系认证范围未有变更。企业在证书暂停期间，末使用以上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招投标的活动，末进行相关广告宣传。审核组决定恢复证书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bookmarkStart w:id="4" w:name="现场审核勾选"/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1206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2-06-18T07:58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