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市融盛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1100" cy="279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110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6-20T07:58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