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8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2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0"/>
        <w:gridCol w:w="642"/>
        <w:gridCol w:w="697"/>
        <w:gridCol w:w="40"/>
        <w:gridCol w:w="1655"/>
        <w:gridCol w:w="1546"/>
        <w:gridCol w:w="2795"/>
        <w:gridCol w:w="953"/>
      </w:tblGrid>
      <w:tr>
        <w:trPr>
          <w:trHeight w:val="2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融盛智能科技有限公司</w:t>
            </w:r>
            <w:bookmarkEnd w:id="2"/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朝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恢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恢复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>
          <w:trHeight w:val="1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_Hlk106455421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1"/>
          </w:p>
        </w:tc>
      </w:tr>
      <w:tr>
        <w:trPr>
          <w:trHeight w:val="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武侯区人民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>
          <w:trHeight w:val="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武侯区科华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  <w:bookmarkEnd w:id="13"/>
          </w:p>
        </w:tc>
      </w:tr>
      <w:tr>
        <w:trPr>
          <w:trHeight w:val="2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2</w:t>
            </w:r>
            <w:bookmarkEnd w:id="15"/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bookmarkStart w:id="17" w:name="_Hlk10646929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计算机信息系统集成）</w:t>
            </w:r>
            <w:bookmarkEnd w:id="1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计算机信息系统集成）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计算机信息系统集成）所涉及场所的相关职业健康安全管理活动。</w:t>
            </w:r>
            <w:bookmarkEnd w:id="16"/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6-18T14:2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