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顾特乐精藏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343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2280" cy="271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4-26T16:3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