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顾特乐精藏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06-2020-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149225</wp:posOffset>
                  </wp:positionV>
                  <wp:extent cx="542925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42240</wp:posOffset>
                  </wp:positionV>
                  <wp:extent cx="789305" cy="288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20515</wp:posOffset>
                  </wp:positionH>
                  <wp:positionV relativeFrom="paragraph">
                    <wp:posOffset>143510</wp:posOffset>
                  </wp:positionV>
                  <wp:extent cx="542925" cy="3238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4-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顾特乐精藏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6-2020-O-2022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4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49225</wp:posOffset>
                  </wp:positionV>
                  <wp:extent cx="542925" cy="3238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59385</wp:posOffset>
                  </wp:positionV>
                  <wp:extent cx="789305" cy="2889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137160</wp:posOffset>
                  </wp:positionV>
                  <wp:extent cx="542925" cy="3238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4-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4-21T14:3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