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顾特乐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2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30175</wp:posOffset>
                  </wp:positionV>
                  <wp:extent cx="542925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3840</wp:posOffset>
                  </wp:positionH>
                  <wp:positionV relativeFrom="paragraph">
                    <wp:posOffset>124460</wp:posOffset>
                  </wp:positionV>
                  <wp:extent cx="542925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顾特乐精藏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82-2022-E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1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59055</wp:posOffset>
                  </wp:positionV>
                  <wp:extent cx="542925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137160</wp:posOffset>
                  </wp:positionV>
                  <wp:extent cx="542925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20T09:0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