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顾特乐精藏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C/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01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C/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0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162560</wp:posOffset>
                  </wp:positionV>
                  <wp:extent cx="544195" cy="320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315</wp:posOffset>
                  </wp:positionH>
                  <wp:positionV relativeFrom="paragraph">
                    <wp:posOffset>63500</wp:posOffset>
                  </wp:positionV>
                  <wp:extent cx="544195" cy="3206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5040</wp:posOffset>
                  </wp:positionH>
                  <wp:positionV relativeFrom="paragraph">
                    <wp:posOffset>128270</wp:posOffset>
                  </wp:positionV>
                  <wp:extent cx="544195" cy="3206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4-21T07:46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