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82-2022-E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文波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039"/>
        <w:gridCol w:w="769"/>
        <w:gridCol w:w="649"/>
        <w:gridCol w:w="94"/>
        <w:gridCol w:w="1304"/>
        <w:gridCol w:w="1137"/>
        <w:gridCol w:w="864"/>
        <w:gridCol w:w="1559"/>
        <w:gridCol w:w="547"/>
        <w:gridCol w:w="908"/>
      </w:tblGrid>
      <w:tr>
        <w:trPr>
          <w:trHeight w:val="246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顾特乐精藏科技有限公司</w:t>
            </w:r>
            <w:bookmarkEnd w:id="2"/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</w:t>
            </w: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杨蓉</w:t>
            </w:r>
            <w:bookmarkEnd w:id="3"/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517055733</w:t>
            </w:r>
            <w:bookmarkEnd w:id="4"/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45</w:t>
            </w:r>
            <w:bookmarkEnd w:id="5"/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非现场</w:t>
            </w:r>
            <w:bookmarkEnd w:id="6"/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安排"/>
            <w:bookmarkStart w:id="8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7"/>
            <w:bookmarkEnd w:id="8"/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宜春市樟树市张家山工业园十号路东侧</w:t>
            </w:r>
            <w:bookmarkEnd w:id="9"/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宜春市樟树市张家山工业园十号路东侧</w:t>
            </w:r>
            <w:bookmarkEnd w:id="10"/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bookmarkEnd w:id="11"/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2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23.01.01;29.12.00</w:t>
            </w:r>
            <w:bookmarkEnd w:id="12"/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骨灰盒存放架（福寿架）的设计、生产；火化机、焚烧炉、祭祀炉、尾气净化设备、骨灰盒、水晶棺、太平柜的销售所涉及场所的相关环境管理活动</w:t>
            </w:r>
            <w:bookmarkEnd w:id="13"/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</w:t>
            </w:r>
            <w:bookmarkEnd w:id="14"/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波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99525836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.01.01,29.12.00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EMS-125773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5" w:name="审批日期"/>
      <w:r>
        <w:rPr>
          <w:rFonts w:cs="宋体" w:ascii="宋体" w:hAnsi="宋体"/>
          <w:color w:val="000000"/>
          <w:kern w:val="0"/>
          <w:szCs w:val="21"/>
        </w:rPr>
        <w:t>2022-04-18</w:t>
      </w:r>
      <w:bookmarkEnd w:id="15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4-18T10:02:12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636</vt:lpwstr>
  </property>
</Properties>
</file>