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1-2022-Q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9"/>
        <w:gridCol w:w="505"/>
        <w:gridCol w:w="639"/>
        <w:gridCol w:w="3032"/>
        <w:gridCol w:w="1462"/>
        <w:gridCol w:w="2549"/>
        <w:gridCol w:w="543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新天豫食品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394-3668887/15936922600</w:t>
            </w:r>
            <w:bookmarkEnd w:id="4"/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0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周口市郸城县汲冢镇周口国家农业科技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周口市郸城县汲冢镇周口国家农业科技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1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淀粉制品（粉条、水晶粉丝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河南省周口市郸城县汲冢镇周口国家农业科技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南新天豫食品有限公司生产车间的淀粉制品（粉条、水晶粉丝）的生产</w:t>
            </w:r>
            <w:bookmarkEnd w:id="1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3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CIV-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开始，审核至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开始，审核至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4T03:27:5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RhYWYwYmQ5MzcwOTYzOGU2ZmJlNjcyYjI0YmNlOTAifQ==</vt:lpwstr>
  </property>
</Properties>
</file>