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1-2022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37"/>
        <w:gridCol w:w="713"/>
        <w:gridCol w:w="711"/>
        <w:gridCol w:w="69"/>
        <w:gridCol w:w="1722"/>
        <w:gridCol w:w="1014"/>
        <w:gridCol w:w="467"/>
        <w:gridCol w:w="1637"/>
        <w:gridCol w:w="574"/>
        <w:gridCol w:w="913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新天豫食品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迪</w:t>
            </w:r>
            <w:bookmarkEnd w:id="3"/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94-3668887/15936922600</w:t>
            </w:r>
            <w:bookmarkEnd w:id="4"/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周口市郸城县汲冢镇周口国家农业科技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周口市郸城县汲冢镇周口国家农业科技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红薯淀粉及制品（粉条、水晶粉丝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南省周口市郸城县汲冢镇周口国家农业科技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南新天豫食品有限公司生产车间的红薯淀粉及制品（粉条、水晶粉丝）的生产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9T07:10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