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奥瑞拓能源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廊坊市安次区龙河经济开发区富饶道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廊坊市安次区龙河经济开发区富饶道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61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1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螺杆钻具的设计开发、制造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螺杆钻具的设计开发、制造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3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张鹏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18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peng zhang</cp:lastModifiedBy>
  <cp:lastPrinted>2016-12-09T14:13:00Z</cp:lastPrinted>
  <dcterms:modified xsi:type="dcterms:W3CDTF">2022-04-19T01:28:00Z</dcterms:modified>
  <cp:revision>16</cp:revision>
  <dc:subject/>
  <dc:title/>
</cp:coreProperties>
</file>