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5180</wp:posOffset>
            </wp:positionH>
            <wp:positionV relativeFrom="paragraph">
              <wp:posOffset>-1049655</wp:posOffset>
            </wp:positionV>
            <wp:extent cx="7595870" cy="106749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2410</wp:posOffset>
            </wp:positionV>
            <wp:extent cx="84010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鲲鹏钢艺设备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鲲鹏钢艺设备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4-22T02:45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E5NTRmZWE1ODkyMzI3NzUzMjUzZWZjMTFlMDk4OTYifQ==</vt:lpwstr>
  </property>
</Properties>
</file>