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0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7"/>
        <w:gridCol w:w="904"/>
        <w:gridCol w:w="766"/>
        <w:gridCol w:w="36"/>
        <w:gridCol w:w="2214"/>
        <w:gridCol w:w="975"/>
        <w:gridCol w:w="2213"/>
        <w:gridCol w:w="1104"/>
      </w:tblGrid>
      <w:tr>
        <w:trPr>
          <w:trHeight w:val="2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鲲鹏钢艺设备有限公司</w:t>
            </w:r>
            <w:bookmarkEnd w:id="2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7955667</w:t>
            </w:r>
            <w:bookmarkEnd w:id="4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城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商会大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616</w:t>
            </w:r>
            <w:bookmarkEnd w:id="8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宜春市洋湖乡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宜春市樟树市盐城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商会大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616</w:t>
            </w:r>
            <w:bookmarkEnd w:id="9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牌位架、万佛墙】的设计、生产和销售，及火化机、太平柜、殡葬制冷设备的销售的诚信管理活动。</w:t>
            </w:r>
            <w:bookmarkEnd w:id="13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4-21T01:41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