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百诺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4351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8T01:3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