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飞龙管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4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68275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2235</wp:posOffset>
                  </wp:positionV>
                  <wp:extent cx="687705" cy="307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114935</wp:posOffset>
                  </wp:positionV>
                  <wp:extent cx="542925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飞龙管业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4-2021-QE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0175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13995</wp:posOffset>
                  </wp:positionV>
                  <wp:extent cx="687705" cy="3073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27635</wp:posOffset>
                  </wp:positionV>
                  <wp:extent cx="542925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25T14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