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0</wp:posOffset>
            </wp:positionH>
            <wp:positionV relativeFrom="paragraph">
              <wp:posOffset>-793750</wp:posOffset>
            </wp:positionV>
            <wp:extent cx="6939280" cy="925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214630</wp:posOffset>
            </wp:positionV>
            <wp:extent cx="1083310" cy="581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4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22T01:16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