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8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增鑫机械设备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小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6509356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市中区党家街道办事处魏家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市中区党家街道办事处魏家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6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通用设备的生产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4-20T13:1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