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5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济南增鑫机械设备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济南市市中区党家街道办事处魏家庄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济南市市中区党家街道办事处魏家庄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通用设备的生产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</w:t>
            </w:r>
            <w:bookmarkEnd w:id="8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海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30530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9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18</w:t>
      </w:r>
      <w:bookmarkEnd w:id="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3-09T04:2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