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  <w:r>
              <w:rPr>
                <w:rFonts w:eastAsia="黑体;SimHei" w:cs="Arial"/>
                <w:szCs w:val="18"/>
                <w:lang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63500</wp:posOffset>
            </wp:positionV>
            <wp:extent cx="1225550" cy="63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0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55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济南增鑫机械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5-22T00:04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