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济南增鑫机械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105410</wp:posOffset>
                  </wp:positionV>
                  <wp:extent cx="800100" cy="4318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顾客图纸和标准生产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76625</wp:posOffset>
                  </wp:positionH>
                  <wp:positionV relativeFrom="paragraph">
                    <wp:posOffset>1270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52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附件的生产流程图不符合企业实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的特殊过程识别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计开发删减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051" w:firstLine="5160"/>
              <w:rPr/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66040</wp:posOffset>
                  </wp:positionV>
                  <wp:extent cx="800100" cy="4318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8668385</wp:posOffset>
                  </wp:positionV>
                  <wp:extent cx="800100" cy="43180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5-25T03:25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