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755</wp:posOffset>
            </wp:positionH>
            <wp:positionV relativeFrom="paragraph">
              <wp:posOffset>24828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38100</wp:posOffset>
            </wp:positionV>
            <wp:extent cx="600710" cy="3816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3995</wp:posOffset>
            </wp:positionH>
            <wp:positionV relativeFrom="paragraph">
              <wp:posOffset>38100</wp:posOffset>
            </wp:positionV>
            <wp:extent cx="659130" cy="3816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>柴梦妮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eastAsia="Times New Roman"/>
          <w:sz w:val="20"/>
          <w:lang w:val="de-D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李双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25T15:44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