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4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11"/>
        <w:gridCol w:w="601"/>
        <w:gridCol w:w="656"/>
        <w:gridCol w:w="38"/>
        <w:gridCol w:w="1518"/>
        <w:gridCol w:w="2216"/>
        <w:gridCol w:w="2332"/>
        <w:gridCol w:w="914"/>
      </w:tblGrid>
      <w:tr>
        <w:trPr>
          <w:trHeight w:val="2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飞龙管业集团有限公司</w:t>
            </w:r>
            <w:bookmarkEnd w:id="2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余竹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5527618</w:t>
            </w:r>
            <w:bookmarkEnd w:id="4"/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场口镇场口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浙江省杭州市富阳区场口镇场口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杭州富阳区鹿山街道工业功能区四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4.02.04;17.04.02</w:t>
            </w:r>
            <w:bookmarkEnd w:id="11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、通信、市政用塑料管道及电力玻璃钢管道、铝合金的制造</w:t>
            </w:r>
            <w:bookmarkEnd w:id="12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14.02.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梦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685167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4.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富阳新世界铝型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793728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76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2T09:43:4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