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飞龙管业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4-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14351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4-25T15:40: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