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佛山市裕达利金属制品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3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27940</wp:posOffset>
                  </wp:positionV>
                  <wp:extent cx="699135" cy="314325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19270</wp:posOffset>
                  </wp:positionH>
                  <wp:positionV relativeFrom="paragraph">
                    <wp:posOffset>156210</wp:posOffset>
                  </wp:positionV>
                  <wp:extent cx="699135" cy="3143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佛山市裕达利金属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63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15875</wp:posOffset>
                  </wp:positionV>
                  <wp:extent cx="539750" cy="24257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159385</wp:posOffset>
                  </wp:positionV>
                  <wp:extent cx="539750" cy="24257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4-19T09:15:0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c4ZWJiZGY2YjU2MmRhNjg4NDA1NWJhMzhhZTVmYzcifQ==</vt:lpwstr>
  </property>
</Properties>
</file>