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3435</wp:posOffset>
            </wp:positionH>
            <wp:positionV relativeFrom="paragraph">
              <wp:posOffset>2159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.4.22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佛山市裕达利金属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佛山市裕达利金属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19T09:13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