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36"/>
        <w:gridCol w:w="61"/>
        <w:gridCol w:w="1073"/>
        <w:gridCol w:w="709"/>
        <w:gridCol w:w="850"/>
        <w:gridCol w:w="709"/>
        <w:gridCol w:w="425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裕达利金属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梁丽珍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4843873</w:t>
            </w:r>
            <w:bookmarkEnd w:id="4"/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禅城区张槎海口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原海口陶瓷厂）自编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禅城区张槎海口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原海口陶瓷厂）自编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厂房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9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件的加工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9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18T08:1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